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Altera</w:t>
      </w:r>
      <w:r>
        <w:rPr>
          <w:rFonts w:cs="Times New Roman" w:ascii="Times New Roman" w:hAnsi="Times New Roman"/>
          <w:b/>
        </w:rPr>
        <w:t xml:space="preserve"> as alíneas ‘a’ e ‘b’ do inciso IX do Artigo 53 do Projeto de Lei Complementar que Institui o Plano Diretor de Desenvolvimento Integrado de Itanhaém –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As alíneas “a” e “b” do inciso IX do Artigo 53 do Projeto de Lei Complementar que Institui o Plano Diretor de Desenvolvimento Integrado de Itanhaém – PDDI, passam a vigorar com a seguinte redação:</w:t>
      </w:r>
    </w:p>
    <w:p>
      <w:pPr>
        <w:pStyle w:val="Normal"/>
        <w:ind w:left="1418" w:firstLine="7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53 - 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X –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postas específicas para cada época do ano que demande maior quantidade de serviços colocados à disposição da população, notadamente reforçando os serviços de saúde pública, limpeza e manutenção de vias, mutirões de limpeza e roçada;</w:t>
      </w:r>
    </w:p>
    <w:p>
      <w:pPr>
        <w:pStyle w:val="Normal"/>
        <w:numPr>
          <w:ilvl w:val="0"/>
          <w:numId w:val="1"/>
        </w:numPr>
        <w:ind w:left="141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tratação de pessoal extra para o atendimento de urgência e emergência na saúde pública, bem como para a limpeza pública, manutenção de vias, mutirões de limpeza e roçada;</w:t>
      </w:r>
    </w:p>
    <w:p>
      <w:pPr>
        <w:pStyle w:val="Normal"/>
        <w:ind w:left="1056" w:hanging="0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”</w:t>
      </w:r>
    </w:p>
    <w:p>
      <w:pPr>
        <w:pStyle w:val="Normal"/>
        <w:ind w:left="1416" w:hanging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Art. 2º </w:t>
      </w:r>
      <w:r>
        <w:rPr>
          <w:rFonts w:cs="Times New Roman" w:ascii="Times New Roman" w:hAnsi="Times New Roman"/>
        </w:rPr>
        <w:t>- Esta Emenda a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úde é direito fundamental assegurado no Artigo 6.º da Constituição da República, sendo, consoante seu 23.º Artigo, em seu inciso II, competência comum da União, Estados, Distrito Federal e Municípi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evidente que com o aumento da população nas férias de verão, mês de julho e feriados prolongados, aumentam as demandas sobre o sistema de saúde pública, e é obrigação constitucional do Município de Itanhaém garantir o atendimento aos usuários. É, no mais, também uma obrigação moral do anfitrião bem receber seus hóspedes, que são os turistas que aceleram a economia municipal e trazem renda à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É quase desnecessário dizer que a consecução de tal objetivo necessita de planejamento especial, portanto fundamental que conste como diretriz específica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1:00Z</dcterms:created>
  <dc:creator>user</dc:creator>
  <dc:description/>
  <cp:keywords/>
  <dc:language>en-US</dc:language>
  <cp:lastModifiedBy>Ana Lucia da Silva</cp:lastModifiedBy>
  <cp:lastPrinted>2015-10-28T13:10:00Z</cp:lastPrinted>
  <dcterms:modified xsi:type="dcterms:W3CDTF">2015-11-11T14:41:00Z</dcterms:modified>
  <cp:revision>2</cp:revision>
  <dc:subject/>
  <dc:title/>
</cp:coreProperties>
</file>